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AST HAMPTON TOWN COUNCIL</w:t>
      </w:r>
    </w:p>
    <w:p>
      <w:pPr>
        <w:pStyle w:val="Normal"/>
        <w:jc w:val="center"/>
        <w:rPr/>
      </w:pPr>
      <w:r>
        <w:rPr/>
        <w:t>TUESDAY, JANUARY 9, 2018</w:t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All items on this agenda are subject to possible action.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NOTE:  Regular portion of the meeting to begin at approximately 6:30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l to Order and Pledge of Allegiance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option of Agenda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ecutive Sessio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ersonnel Matter: Town Manager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sible Action on Executive Session Items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roval of Minut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gular Meeting of December 12, 2017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Presentations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ublic Remarks</w:t>
      </w:r>
    </w:p>
    <w:p>
      <w:pPr>
        <w:pStyle w:val="Normal"/>
        <w:ind w:left="14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Bids &amp; Contracts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Resolutions/Ordinances/Policies/Proclamation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Proclamation for Rotary Club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Review/Set Public Hearing – Ordinance for Retention of Excess Payments and Waiver of Tax Bills Less than $5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ontinued Busines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Discussion of the TIF District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Naming of the Police Chief Search Committee</w:t>
      </w:r>
    </w:p>
    <w:p>
      <w:pPr>
        <w:pStyle w:val="Normal"/>
        <w:ind w:left="108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New Busines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Discussion of Budget Policy Statement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Discussion of Town Council Bylaws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own Manager Report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State Revenue Projection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Update on Regulations for Bingo/Raffles/Bazaar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Update on Fuel Island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Update on PD/Town Hall/BOE Project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Update on Building Department Memo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Update on Police Chief Search</w:t>
      </w:r>
    </w:p>
    <w:p>
      <w:pPr>
        <w:pStyle w:val="Normal"/>
        <w:ind w:left="14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ppointments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ax Refunds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ublic Remarks</w:t>
      </w:r>
    </w:p>
    <w:p>
      <w:pPr>
        <w:pStyle w:val="Normal"/>
        <w:ind w:left="14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ommunications, Correspondence &amp; Announcements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djournment</w:t>
      </w:r>
    </w:p>
    <w:sectPr>
      <w:type w:val="nextPage"/>
      <w:pgSz w:w="12240" w:h="15840"/>
      <w:pgMar w:left="1170" w:right="126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upp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8z2">
    <w:name w:val="WW8Num28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4z2">
    <w:name w:val="WW8Num34z2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39z2">
    <w:name w:val="WW8Num39z2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WW8Num47z2">
    <w:name w:val="WW8Num47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15:00Z</dcterms:created>
  <dc:creator>Ted Hintz</dc:creator>
  <dc:description/>
  <cp:keywords/>
  <dc:language>en-US</dc:language>
  <cp:lastModifiedBy>Sirois, Cathy</cp:lastModifiedBy>
  <cp:lastPrinted>2018-01-05T08:21:00Z</cp:lastPrinted>
  <dcterms:modified xsi:type="dcterms:W3CDTF">2018-01-05T14:59:00Z</dcterms:modified>
  <cp:revision>4</cp:revision>
  <dc:subject/>
  <dc:title>Town of East Hampton</dc:title>
</cp:coreProperties>
</file>